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5. számú melléklet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ab/>
        <w:tab/>
        <w:t xml:space="preserve">  </w:t>
      </w:r>
      <w:r>
        <w:rPr>
          <w:rFonts w:cs="Times New Roman" w:ascii="Times New Roman" w:hAnsi="Times New Roman"/>
          <w:b/>
        </w:rPr>
        <w:t>Pályázati azonosító:</w:t>
      </w:r>
      <w:r>
        <w:rPr>
          <w:rFonts w:cs="Times New Roman" w:ascii="Times New Roman" w:hAnsi="Times New Roman"/>
        </w:rPr>
        <w:t xml:space="preserve"> ROMA-NEMZ-CISZ-25-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VEZMÉNYEZETT NYILATK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ói okiratho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képviseletére jogosult személy(ek) ne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megneve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székhelyének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elérhetősége: telefonszáma, e-mail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a Kedvezményezett képviseletére jogosult személy, a Kedvezményezett nevében eljárva, büntetőjogi felelősségem tudatában nyilatkozom, hogy az általam képviselt szervez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gszabállyal rendszeresített nyilvános és közhiteles nyilvántartásban szereplő adatai,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vett egyházak és belső jogi személyeik esetében a felelős miniszter által vezetett nyilvántartásban szereplő adatai*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yilatkozattétel időpontjában hatályosak, az adatok változtatására irányuló kérelmet nem nyújtottam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elt....................., 2025. „                            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  <w:t>p.h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*A megfelelő választ kérjük egyértelműen, aláhúzással megjelöl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6"/>
        <w:szCs w:val="26"/>
      </w:rPr>
    </w:pPr>
    <w:r>
      <w:rPr>
        <w:bCs/>
        <w:caps/>
        <w:color w:val="595959"/>
        <w:sz w:val="26"/>
        <w:szCs w:val="26"/>
      </w:rPr>
    </w:r>
  </w:p>
  <w:p>
    <w:pPr>
      <w:pStyle w:val="Header"/>
      <w:jc w:val="center"/>
      <w:rPr/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4"/>
      <w:lang w:val="hu-HU" w:bidi="ar-SA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36:00Z</dcterms:created>
  <dc:creator>Rendszergazda</dc:creator>
  <dc:description/>
  <cp:keywords/>
  <dc:language>en-US</dc:language>
  <cp:lastModifiedBy>Szelényiné Asztalos Erika</cp:lastModifiedBy>
  <cp:lastPrinted>2011-12-14T07:55:00Z</cp:lastPrinted>
  <dcterms:modified xsi:type="dcterms:W3CDTF">2025-03-21T20:41:00Z</dcterms:modified>
  <cp:revision>3</cp:revision>
  <dc:subject/>
  <dc:title>1/A</dc:title>
</cp:coreProperties>
</file>