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>2. számú</w:t>
      </w:r>
      <w:r>
        <w:rPr>
          <w:b/>
          <w:sz w:val="24"/>
          <w:szCs w:val="24"/>
        </w:rPr>
        <w:t xml:space="preserve"> melléklet</w:t>
        <w:tab/>
        <w:tab/>
        <w:t xml:space="preserve"> </w:t>
      </w:r>
      <w:r>
        <w:rPr>
          <w:b/>
        </w:rPr>
        <w:t>Pályázati azonosító:</w:t>
      </w:r>
      <w:r>
        <w:rPr/>
        <w:t xml:space="preserve"> ROMA-NEMZ-PED-25-</w:t>
      </w:r>
    </w:p>
    <w:p>
      <w:pPr>
        <w:pStyle w:val="TextBodyIndent"/>
        <w:spacing w:lineRule="auto" w:line="276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EDVEZMÉNYEZETT NYILATKOZ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vagyonról szóló 2011. évi CXCVI. törvény szerinti átlátható szervezet fogalmára vonatkozó feltételeknek való megfelelőség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ámogatói okiratho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ltségvetési támogatás abban az esetben biztosítható - az államháztartásról szóló 2011. évi CXCV. törvény 50. §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bek. c) pontja </w:t>
      </w:r>
      <w:r>
        <w:rPr>
          <w:rFonts w:cs="Times New Roman" w:ascii="Times New Roman" w:hAnsi="Times New Roman"/>
          <w:sz w:val="24"/>
          <w:szCs w:val="24"/>
        </w:rPr>
        <w:t xml:space="preserve">alapján -, ha a támogatási igény benyújtója jogi személy vagy jogi személyiséggel nem rendelkező más szervezet esetén átlátható szervezetnek minősü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örvény erejénél fogva átlátható szervezetnek minősülő szervezet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(szervezet neve, adószáma, székhelye) képviselője nyilatkozom, hogy az általam képviselt szervezet a nemzeti vagyonról szóló 2011. évi CXCVI. törvény 3. § (1) bekezdés 1. a) pontja szerint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stüle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ulás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yan gazdálkodó szervezet, amelyben az állam vagy a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i vagy helyhatósági szerv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Gazdasági Térségről szóló megállapodásban részes állam szabályozott piacára bevezetett nyilvánosan működő részvénytársaság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nek megfelelően átlátható szervezetnek minősül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z I. pont alá nem tartozó jogi személyek vagy jogi személyiséggel nem rendelkező gazdálkodó szerveze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b) pontja szerint átlátható szervezetnek minősül, mivel olyan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lföldi jogi személy,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ülföldi jogi személ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földi jogi személyiséggel nem rendelkező gazdálkodó szervezet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ülföldi jogi személyiséggel nem rendelkező gazdálkodó szervezet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ly megfelel a következő feltételeknek: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i szerkezete, a pénzmosás és a terrorizmus finanszírozása megelőzéséről és megakadályozásáról szóló 2007. évi CXXXVI. törvény szerint meghatározott tényleges tulajdonosa megismerhető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1996. évi LXXXI. törvény szerint meghatározott ellenőrzött külföldi társaságnak,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ivil szervezet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c) pontja szerint átlátható szervezetnek minősül, mivel olyan civil szervezet, amely megfelel a következő feltételeknek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tisztségviselői megismerhetők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, valamint vezető tisztségviselői nem átlátható szervezetben nem rendelkeznek 25%-ot meghaladó részesedéssel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RADÉ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Kitöltése valamennyi szervezet esetében kötelező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83185</wp:posOffset>
                </wp:positionV>
                <wp:extent cx="6075045" cy="339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9090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ulírott………………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név)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t a 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szervezet neve, adószáma, székhelye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áírásra jogosult képviselője jelen okirat aláírásá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üntetőjogi felelősségem tudatában nyilatkoz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rról, hogy a(z) ………………………………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szervezet ne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 a nemzeti vagyonról szóló 2011. évi CXCVI. törvény 3. § (1) bekezdésének 1. pontja alapján átlátható szervezetnek minősü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vábbá vállalom, hogy a fenti adatokban bekövetkező változást 5 napon belül bejelentem a Társadalmi Esélyteremtési Főigazgatóság részé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78.35pt;height:267pt;mso-wrap-distance-left:9.05pt;mso-wrap-distance-right:9.05pt;mso-wrap-distance-top:0pt;mso-wrap-distance-bottom:0pt;margin-top:6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ulírott………………………….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név)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nt a ………………………………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szervezet neve, adószáma, székhelye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áírásra jogosult képviselője jelen okirat aláírásáv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üntetőjogi felelősségem tudatában nyilatkoz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rról, hogy a(z) ………………………………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(szervezet nev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 a nemzeti vagyonról szóló 2011. évi CXCVI. törvény 3. § (1) bekezdésének 1. pontja alapján átlátható szervezetnek minősü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vábbá vállalom, hogy a fenti adatokban bekövetkező változást 5 napon belül bejelentem a Társadalmi Esélyteremtési Főigazgatóság részé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................, 2025. „                                        „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…………………………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P.H.)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95959"/>
        <w:sz w:val="26"/>
        <w:szCs w:val="26"/>
      </w:rPr>
    </w:pPr>
    <w:r>
      <w:rPr>
        <w:rFonts w:cs="Times New Roman" w:ascii="Times New Roman" w:hAnsi="Times New Roman"/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6"/>
        <w:szCs w:val="20"/>
      </w:rPr>
    </w:pPr>
    <w:r>
      <w:rPr>
        <w:rFonts w:cs="Times New Roman" w:ascii="Times New Roman" w:hAnsi="Times New Roman"/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33:00Z</dcterms:created>
  <dc:creator>Mohácsi Mónika</dc:creator>
  <dc:description/>
  <cp:keywords/>
  <dc:language>en-US</dc:language>
  <cp:lastModifiedBy>Szelényiné Asztalos Erika</cp:lastModifiedBy>
  <dcterms:modified xsi:type="dcterms:W3CDTF">2025-04-04T09:42:00Z</dcterms:modified>
  <cp:revision>4</cp:revision>
  <dc:subject/>
  <dc:title/>
</cp:coreProperties>
</file>