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1. számú melléklet</w:t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Pályázati azonosító:</w:t>
      </w:r>
      <w:r>
        <w:rPr>
          <w:rFonts w:cs="Times New Roman" w:ascii="Times New Roman" w:hAnsi="Times New Roman"/>
        </w:rPr>
        <w:t xml:space="preserve"> ROMA-NEMZ-CISZ-25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DVEZMÉNYEZETT NYILATK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ói okiratho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képviseletére jogosult személy(ek) ne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megnev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székhelyének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Kedvezményezett elérhetősége: telefonszáma, e-mail cí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t a Kedvezményezett képviseletére jogosult személy, a Kedvezményezett nevében eljárva, büntetőjogi felelősségem tudatában, az alábbi nyilatkozatokat tesz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Nyilatkozom, hogy a pályázatban közölt adatok, információk és dokumentumok teljes körűek, valódiak és hitele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Nyilatkozom, hogy az általam képviselt szervezet megfelel az államháztartásról szóló 2011. évi CXCV. törvény (továbbiakban: „</w:t>
      </w:r>
      <w:r>
        <w:rPr>
          <w:b/>
          <w:sz w:val="24"/>
          <w:szCs w:val="24"/>
        </w:rPr>
        <w:t>Áht</w:t>
      </w:r>
      <w:r>
        <w:rPr>
          <w:sz w:val="24"/>
          <w:szCs w:val="24"/>
        </w:rPr>
        <w:t>.”) 50. § (1) bekezdés a) pontjában meghatározott rendezett munkaügyi kapcsolatok követelményé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>
          <w:sz w:val="24"/>
          <w:szCs w:val="24"/>
        </w:rPr>
        <w:t>Nyilatkozom, hogy a támogatói okirat szerinti Kedvezményezett csőd-, felszámolási, végelszámolási, kényszer-végelszámolási, törlési, kényszertörlési, vagy a megszüntetésére irányuló, jogszabályban meghatározott más eljárás, adósságrendezési, illetve a működését ellehetetlenítő végrehajtási eljárás alatt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áll </w:t>
        <w:tab/>
        <w:tab/>
        <w:tab/>
        <w:tab/>
        <w:tab/>
        <w:tab/>
        <w:tab/>
        <w:t>nem áll. *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Amennyiben a Kedvezményezett nem áll a fent megnevezett eljárás alatt, kijelentem, hogy a támogatói okirat hatálybalépését követően indult, jelen nyilatkozat szerinti eljárásról 5 (öt) napon belül tájékoztatom a Társadalmi Esélyteremtési Főigazgatóságot (a továbbiakban: Lebonyolító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yilatkozom, hogy a támogatói okirat szerinti Kedvezményezett az államháztartásról szóló törvény végrehajtásáról szóló 368/2011. (XII. 31.) Korm. rendelet (a továbbiakban: Ávr.) 75. § (2) bekezdés e) pontja szerint harmadik személy irányában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fennáll </w:t>
        <w:tab/>
        <w:tab/>
        <w:tab/>
        <w:tab/>
        <w:tab/>
        <w:t>nem áll fenn</w:t>
      </w:r>
      <w:r>
        <w:rPr>
          <w:sz w:val="24"/>
          <w:szCs w:val="24"/>
        </w:rPr>
        <w:t>. *</w:t>
      </w:r>
    </w:p>
    <w:p>
      <w:pPr>
        <w:pStyle w:val="Normal"/>
        <w:ind w:left="360" w:hanging="0"/>
        <w:rPr>
          <w:color w:val="424242"/>
          <w:sz w:val="24"/>
          <w:szCs w:val="24"/>
          <w:shd w:fill="DBEBF7" w:val="clear"/>
        </w:rPr>
      </w:pPr>
      <w:r>
        <w:rPr>
          <w:color w:val="424242"/>
          <w:sz w:val="24"/>
          <w:szCs w:val="24"/>
          <w:shd w:fill="DBEBF7" w:val="clear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lyan kötelezettsége, amely a költségvetési támogatás céljának megvalósulását meghiúsíthat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rgyévet megelőző 5 (öt) évben kapott költségvetési támogatásokkal 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elszámoltam </w:t>
        <w:tab/>
        <w:tab/>
        <w:tab/>
        <w:t>azokkal határidőre el fogok számolni.*</w:t>
      </w:r>
    </w:p>
    <w:p>
      <w:pPr>
        <w:pStyle w:val="Listaszerbekezds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Kijelentem, hogy az általam képviselt szervezetnek az államháztartás alrendszereiből folyósított támogatásból eredő lejárt tartozása nincs/ a nyilatkozat benyújtásakor az általam képviselt szervezettel szemben fenti típusú követelés áll fenn, a jogosulatlanul igénybe vett támogatás összegét és annak kamatait azonban az Ávr., illetve a támogatást nyújtó előírásai szerint visszafizeti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426"/>
        <w:jc w:val="both"/>
        <w:rPr/>
      </w:pPr>
      <w:r>
        <w:rPr>
          <w:sz w:val="24"/>
          <w:szCs w:val="24"/>
        </w:rPr>
        <w:t>Az Áht. 50/A. § szerint a visszafizetési kötelezettséggel nyújtott költségvetési támogatás visszafizetésének biztosítása, a támogatói okirat visszavonása, illetve a támogatói okiratban vállalt kötelezettség nem teljesítése esetén visszafizetendő költségvetési támogatás visszakövetelése céljából biztosítékot kell benyújtani.  Jelen támogatás esetében biztosíték a Kedvezményezett valamennyi -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ogszabály alapján beszedési megbízással megterhelhető - fizetési számlájára vonatkozó, a támogató javára szóló beszedési megbízás benyújtására vonatkozó felhatalmazó nyilatkozata a pénzügyi fedezethiány miatt nem teljesíthető fizetési megbízás esetére a követelés legfeljebb 35 (harmincöt) napra való sorba állítására vonatkozó rendelkezéssel együtt.</w:t>
      </w:r>
      <w:r>
        <w:rPr>
          <w:b/>
          <w:sz w:val="24"/>
          <w:szCs w:val="24"/>
        </w:rPr>
        <w:t xml:space="preserve"> </w:t>
      </w:r>
    </w:p>
    <w:p>
      <w:pPr>
        <w:pStyle w:val="Listaszerbekez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yilatkozom, hogy a Kedvezményezett az alábbiakban teljes körűen felsorolt, jogszabály alapján fentiek szerint megterhelhető pénzforgalmi számlákkal / alszámlákkal rendelkezik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P</w:t>
      </w:r>
      <w:r>
        <w:rPr/>
        <w:t>énzintézet neve</w:t>
        <w:tab/>
        <w:tab/>
        <w:tab/>
        <w:t xml:space="preserve">     Pénzforgalmi számla száma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5004"/>
      </w:tblGrid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, hogy más pénzintézet(ek)nél a Kedvezményezett nem rendelkezik a Lebonyolító részéről beszedési megbízással megterhelhető számlával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Az Áht. 50. § (4) bekezdése szerint kijelentem, hogy az általam képviselt szervezetnek nincs esedékessé vált és még meg nem fizetett adótartozása – ide nem értve a helyi adókat –, valamint járulék-, illeték- vagy vámtartozása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 xml:space="preserve">Kijelentem, hogy az általam képviselt szervezet az általános forgalmi adóról szóló 2007. évi CXXVII. törvény alapján általános forgalmi adó (a továbbiakban: ÁFA) levonási joggal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4" w:firstLine="283"/>
        <w:rPr/>
      </w:pPr>
      <w:r>
        <w:rPr>
          <w:b/>
          <w:sz w:val="24"/>
          <w:szCs w:val="24"/>
        </w:rPr>
        <w:t>rendelkezik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rendelkezik</w:t>
      </w:r>
      <w:r>
        <w:rPr>
          <w:sz w:val="24"/>
          <w:szCs w:val="24"/>
        </w:rPr>
        <w:t>*</w:t>
      </w:r>
    </w:p>
    <w:p>
      <w:pPr>
        <w:pStyle w:val="Normal"/>
        <w:ind w:left="1844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mennyiben rendelkezik, úgy a támogatói okirat szerinti támogatás terhére teljesítendő kifizetésekkel kapcsolatban ÁFA levonási jogával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élni kíván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kíván élni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udomásul veszem és hozzájárulok a közpénzekből nyújtott támogatások átláthatóságáról szóló 2007. évi CLXXXI. törvény 5. § (1)-(2) bekezdése szerinti érintettség nyilvánosságra hozatalához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Nyilatkozom, hogy a támogatói okiratban vállalt kötelezettségek elszámolásának alapjául szolgáló dokumentumok az alábbi helyen fellelhető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</w:t>
      </w:r>
      <w:r>
        <w:rPr>
          <w:b/>
          <w:sz w:val="24"/>
          <w:szCs w:val="24"/>
        </w:rPr>
        <w:t>.……………………………… (cím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Vállalom, hogy a jelen nyilatkozatban megadott fellelhetőség megváltozása esetén a Lebonyolítót 15 napon belül értesítem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yilatkozom, hogy a támogatási igényben megjelölt tevékenység vonatkozásában korábban, illetve egyidejűleg máshol </w:t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benyújtotta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nyújtottam be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épviselt szervezet a köztulajdonban álló gazdasági társaságok takarékosabb működéséről szóló 2009. évi CXXII. törvény hatálya alá tartozik, úgy nyilatkozom, hogy a  köztulajdonban álló gazdasági társaságok takarékosabb működéséről szóló 2009. évi CXXII. törvényben foglalt közzétételi kötelezettségemnek </w:t>
      </w:r>
    </w:p>
    <w:p>
      <w:pPr>
        <w:pStyle w:val="Normal"/>
        <w:ind w:left="1778" w:firstLine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78" w:firstLine="349"/>
        <w:jc w:val="both"/>
        <w:rPr/>
      </w:pPr>
      <w:r>
        <w:rPr>
          <w:b/>
          <w:sz w:val="24"/>
          <w:szCs w:val="24"/>
        </w:rPr>
        <w:t>eleget tettem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nem tettem eleget</w:t>
      </w:r>
      <w:r>
        <w:rPr>
          <w:sz w:val="24"/>
          <w:szCs w:val="24"/>
        </w:rPr>
        <w:t>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mennyiben a képviselt szervezet</w:t>
      </w:r>
      <w:r>
        <w:rPr/>
        <w:t xml:space="preserve"> </w:t>
      </w:r>
      <w:r>
        <w:rPr>
          <w:sz w:val="24"/>
          <w:szCs w:val="24"/>
        </w:rPr>
        <w:t>az államháztartás alrendszeribe tartozó szervezet, úgy nyilatkozom, hogy a támogatott tevékenység kapcsán az elkészült létesítményt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349"/>
        <w:jc w:val="both"/>
        <w:rPr/>
      </w:pPr>
      <w:r>
        <w:rPr>
          <w:b/>
          <w:sz w:val="24"/>
          <w:szCs w:val="24"/>
        </w:rPr>
        <w:t>a Kedvezményezett üzemelti majd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más üzemelteti majd</w:t>
      </w:r>
      <w:r>
        <w:rPr>
          <w:sz w:val="24"/>
          <w:szCs w:val="24"/>
        </w:rPr>
        <w:t>.*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 A megfelelő rész aláhúzandó)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költségvetési támogatás folyósítója a Magyar Államkincstár az általa működtetett monitoring rendszerben nyilvántartott adataimat az Állami Számvevőszék, a Kormányzati Ellenőrzési Hivatal, az Európai Támogatásokat Auditáló Főigazgatóság, az állami adóhatóság, a csekély összegű támogatások nyilvántartásában érintett szervek részére továbbítsa.</w:t>
      </w:r>
    </w:p>
    <w:p>
      <w:pPr>
        <w:pStyle w:val="Listaszerbekezds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zzájárulok, hogy a támogatási igény szabályszerűségének és a költségvetési támogatás rendeltetésszerű és jogszabályszerű felhasználásának jogszabályban meghatározott szervek általi ellenőrizhessék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t a Kedvezményezett megjelölt képviselője nyilatkozom, hogy személyemmel, valamint a Kedvezményezettel szemben az államháztartásról szóló 2011. évi CXCV. törvényben, valamint a közpénzekből nyújtott támogatások átláthatóságáról szóló 2007. évi CLXXXI. törvényben foglalt összeférhetetlenség, illetve érintettség nem áll fen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jelen nyilatkozatban közölt adatok, információk mindenben megfelelnek a valóságn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elt....................., 2025. „                                         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>p.h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/>
      <w:t>TÁRSADALMI ESÉLYTEREMTÉSI FŐIGAZGATÓSÁG</w:t>
    </w:r>
  </w:p>
  <w:p>
    <w:pPr>
      <w:pStyle w:val="Header"/>
      <w:jc w:val="center"/>
      <w:rPr>
        <w:caps/>
        <w:color w:val="595959"/>
        <w:sz w:val="26"/>
        <w:szCs w:val="26"/>
      </w:rPr>
    </w:pPr>
    <w:r>
      <w:rPr>
        <w:caps/>
        <w:color w:val="595959"/>
        <w:szCs w:val="26"/>
      </w:rPr>
      <w:t>Támogatásirányítási Főosztály</w:t>
    </w:r>
  </w:p>
  <w:p>
    <w:pPr>
      <w:pStyle w:val="Header"/>
      <w:rPr>
        <w:bCs/>
        <w:caps/>
        <w:color w:val="595959"/>
        <w:sz w:val="26"/>
        <w:szCs w:val="26"/>
      </w:rPr>
    </w:pPr>
    <w:r>
      <w:rPr>
        <w:bCs/>
        <w:caps/>
        <w:color w:val="595959"/>
        <w:sz w:val="26"/>
        <w:szCs w:val="26"/>
      </w:rPr>
    </w:r>
  </w:p>
  <w:p>
    <w:pPr>
      <w:pStyle w:val="Header"/>
      <w:jc w:val="cent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w:t>1135 Budapest, Szegedi út 35-37.</w:t>
    </w:r>
  </w:p>
  <w:p>
    <w:pPr>
      <w:pStyle w:val="Header"/>
      <w:rPr>
        <w:bCs/>
        <w:caps/>
        <w:color w:val="595959"/>
        <w:sz w:val="20"/>
      </w:rPr>
    </w:pPr>
    <w:r>
      <w:rPr>
        <w:bCs/>
        <w:caps/>
        <w:color w:val="595959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4"/>
      <w:lang w:val="hu-HU" w:bidi="ar-SA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CharChar1">
    <w:name w:val="Char Char1"/>
    <w:qFormat/>
    <w:rPr>
      <w:rFonts w:cs="Times New Roman"/>
      <w:sz w:val="24"/>
      <w:lang w:val="hu-HU" w:bidi="ar-SA"/>
    </w:rPr>
  </w:style>
  <w:style w:type="character" w:styleId="DokumentumtrkpChar">
    <w:name w:val="Dokumentumtérké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harChar2Char">
    <w:name w:val="Char Char2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33:00Z</dcterms:created>
  <dc:creator>Rendszergazda</dc:creator>
  <dc:description/>
  <cp:keywords/>
  <dc:language>en-US</dc:language>
  <cp:lastModifiedBy>Szelényiné Asztalos Erika</cp:lastModifiedBy>
  <cp:lastPrinted>2011-12-14T07:55:00Z</cp:lastPrinted>
  <dcterms:modified xsi:type="dcterms:W3CDTF">2025-03-21T20:27:00Z</dcterms:modified>
  <cp:revision>3</cp:revision>
  <dc:subject/>
  <dc:title>1/A</dc:title>
</cp:coreProperties>
</file>