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. számú melléklet</w:t>
        <w:tab/>
        <w:tab/>
        <w:t xml:space="preserve"> Pályázati azonosító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MA-KAPACITAS-24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töltése az I.-III. pontok szerinti valamennyi szervezet esetében kötelez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12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9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3:00Z</dcterms:created>
  <dc:creator>Mohácsi Mónika</dc:creator>
  <dc:description/>
  <cp:keywords/>
  <dc:language>en-US</dc:language>
  <cp:lastModifiedBy>Csernai Erika</cp:lastModifiedBy>
  <dcterms:modified xsi:type="dcterms:W3CDTF">2024-10-30T16:21:00Z</dcterms:modified>
  <cp:revision>4</cp:revision>
  <dc:subject/>
  <dc:title/>
</cp:coreProperties>
</file>