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Pályázati azonosító: </w:t>
      </w:r>
      <w:r>
        <w:rPr>
          <w:rFonts w:cs="Times New Roman" w:ascii="Times New Roman" w:hAnsi="Times New Roman"/>
          <w:b/>
          <w:sz w:val="22"/>
          <w:szCs w:val="22"/>
        </w:rPr>
        <w:t>ZENE-24-</w:t>
      </w:r>
    </w:p>
    <w:p>
      <w:pPr>
        <w:pStyle w:val="TextBodyInden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DVEZMÉNYEZETT NYILATK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ulír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képviseletére jogosult személy(ek) ne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megnevezé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székhelyének cí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Kedvezményezett elérhetősége: telefonszáma, e-mail cí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yilatkozom, hogy a pályázatban közölt adatok, információk és dokumentumok teljes körűek, valódiak és hitelesek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A Kedvezményezett nevében nyilatkozom, hogy (a megfelelő rész aláhúzandó)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 Kedvezményezett az alábbi szervezetektő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kért/kapot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benyújtott pályázat alapján támogatást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ab/>
        <w:t>…………………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edvezményezett a fent jelölt összeget kérte, de pályázati döntés jelen nyilatkozat kitöltéséig nem született. Tudomásul veszem, hogy pozitív döntés esetén az elnyert támogatás összegéről köteles vagyok tájékoztatni a Társadalmi Esélyteremtési Főigazgatóságot (a továbbiakban: Főigazgatóság) a bejelentési kötelezettségre vonatkozó határidők betartásáv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edvezményezett a pályázatban megjelölt programhoz támogatást más szervezetektől nem kér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Nyilatkozom, hogy az általam képviselt szervezet megfelel az államháztartásról szóló 2011. évi CXCV. törvény (továbbiakban: Áht.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2"/>
          <w:szCs w:val="22"/>
        </w:rPr>
        <w:t>Nyilatkozom, hogy a jelen szerződés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mennyiben a Kedvezményezett nem áll a fent megnevezett eljárás alatt, kijelentem, hogy a szerződéskötést követően indult, jelen nyilatkozat szerinti eljárásról 5 napon belül tájékoztatom a Főigazgatóságot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yilatkozom, hogy a jelen szerződés szerinti Kedvezményezettnek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fennáll </w:t>
        <w:tab/>
        <w:tab/>
        <w:tab/>
        <w:tab/>
        <w:tab/>
        <w:t>nem áll fenn</w:t>
      </w:r>
      <w:r>
        <w:rPr>
          <w:sz w:val="22"/>
          <w:szCs w:val="22"/>
        </w:rPr>
        <w:t>. *</w:t>
      </w:r>
    </w:p>
    <w:p>
      <w:pPr>
        <w:pStyle w:val="Normal"/>
        <w:ind w:left="360" w:hanging="0"/>
        <w:rPr>
          <w:color w:val="424242"/>
          <w:sz w:val="22"/>
          <w:szCs w:val="22"/>
          <w:shd w:fill="DBEBF7" w:val="clear"/>
        </w:rPr>
      </w:pPr>
      <w:r>
        <w:rPr>
          <w:color w:val="424242"/>
          <w:sz w:val="22"/>
          <w:szCs w:val="22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, hogy a tárgyévet megelőző 5 évben kapott állami támogatásokkal a Kedvezményezet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 xml:space="preserve">elszámolt </w:t>
        <w:tab/>
        <w:tab/>
        <w:tab/>
        <w:t>azokkal határidőre el fog számolni.*</w:t>
      </w:r>
    </w:p>
    <w:p>
      <w:pPr>
        <w:pStyle w:val="Listaszerbekezds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ó előírásai szerint visszafizet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426"/>
        <w:jc w:val="both"/>
        <w:rPr/>
      </w:pPr>
      <w:r>
        <w:rPr>
          <w:sz w:val="22"/>
          <w:szCs w:val="22"/>
        </w:rPr>
        <w:t>Az Áht. 50/A. § szerint a visszafizetési kötelezettséggel nyújtott költségvetési támogatás visszafizetésének biztosítása, valamint a költségvetési támogatás visszavonása, a támogatási szerződés felmondása, vagy az attól történő elállás, illetve a szerződésbe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.</w:t>
      </w:r>
      <w:r>
        <w:rPr>
          <w:b/>
          <w:sz w:val="22"/>
          <w:szCs w:val="22"/>
        </w:rPr>
        <w:t xml:space="preserve"> 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yilatkozom, hogy a Kedvezményezett az alábbiakban teljes körűen felsorolt, jogszabály alapján fentiek szerint megterhelhető pénzforgalmi számlákkal/alszámlákkal rendelkezik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           </w:t>
      </w:r>
      <w:r>
        <w:rPr/>
        <w:t>Pé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más pénzintézet(ek)nél a Kedvezményezett nem rendelkezik a Főigazgatóság részéről beszedési megbízással megterhelhető számlával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 (együtt: köztartozása)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az általam képviselt szervezet az általános forgalmi adóról szóló 2007. évi CXXVII. törvény alapján ÁFA levonási joggal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4" w:firstLine="283"/>
        <w:rPr/>
      </w:pPr>
      <w:r>
        <w:rPr>
          <w:b/>
          <w:sz w:val="22"/>
          <w:szCs w:val="22"/>
        </w:rPr>
        <w:t>rendelkezik</w:t>
      </w:r>
      <w:r>
        <w:rPr>
          <w:sz w:val="22"/>
          <w:szCs w:val="22"/>
        </w:rPr>
        <w:tab/>
        <w:tab/>
        <w:tab/>
        <w:t>n</w:t>
      </w:r>
      <w:r>
        <w:rPr>
          <w:b/>
          <w:sz w:val="22"/>
          <w:szCs w:val="22"/>
        </w:rPr>
        <w:t>em rendelkezik</w:t>
      </w:r>
      <w:r>
        <w:rPr>
          <w:sz w:val="22"/>
          <w:szCs w:val="22"/>
        </w:rPr>
        <w:t>*</w:t>
      </w:r>
    </w:p>
    <w:p>
      <w:pPr>
        <w:pStyle w:val="Normal"/>
        <w:ind w:left="184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rendelkezik, úgy jelen szerződés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2"/>
          <w:szCs w:val="22"/>
        </w:rPr>
        <w:t>élni kíván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nem kíván élni</w:t>
      </w:r>
      <w:r>
        <w:rPr>
          <w:sz w:val="22"/>
          <w:szCs w:val="22"/>
        </w:rPr>
        <w:t>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 A megfelelő rész aláhúzandó)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yilatkozom, hogy a jelen szerződésben vállalt kötelezettségek elszámolásának alapjául szolgáló dokumentumok az alábbi helyen fellelhető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……………………………… (cím)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Vállalom, hogy a jelen nyilatkozatban megadott fellelhetőség megváltozása esetén a Főigazgatóságot 15 napon belül értesítem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ozzájárulok, hogy a költségvetési támogatás folyósítója a 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elt....................., ............ év ................... hó ……..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deértve az </w:t>
      </w:r>
      <w:r>
        <w:rPr>
          <w:bCs/>
          <w:sz w:val="18"/>
          <w:szCs w:val="18"/>
        </w:rPr>
        <w:t>államháztartásról szóló törvény végrehajtásáról szóló 368/2011. (XII. 31.) Korm. rendelet</w:t>
      </w:r>
      <w:r>
        <w:rPr>
          <w:sz w:val="18"/>
          <w:szCs w:val="18"/>
        </w:rPr>
        <w:t xml:space="preserve"> 69. § (1) bekezdés h) pont hatálya alá tartozó a rendelkezésre álló saját és egyéb forrás összegét, ezen belül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ha) </w:t>
      </w:r>
      <w:r>
        <w:rPr>
          <w:sz w:val="18"/>
          <w:szCs w:val="18"/>
        </w:rPr>
        <w:t>az államháztartás központi alrendszeréből igényelt, kapott egyéb költségvetési támogatásból, valamint külföldi forrásokból származó összeget, és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hb) </w:t>
      </w:r>
      <w:r>
        <w:rPr>
          <w:sz w:val="18"/>
          <w:szCs w:val="18"/>
        </w:rPr>
        <w:t>az államháztartáson belüli szervezettől, a kormányzati szektorba sorolt egyéb szervezettől, ezen szervezetek tulajdonosi joggyakorlása alá tartozó gazdálkodó szervezettől vagy alapítói joggyakorlása alá tartozó alapítványtól, közalapítványtól igényel és kapott egyéb támogatás összegét, és</w:t>
      </w:r>
    </w:p>
    <w:p>
      <w:pPr>
        <w:pStyle w:val="Normal"/>
        <w:autoSpaceDE w:val="false"/>
        <w:ind w:left="284" w:hanging="0"/>
        <w:jc w:val="both"/>
        <w:rPr/>
      </w:pPr>
      <w:r>
        <w:rPr>
          <w:iCs/>
          <w:sz w:val="18"/>
          <w:szCs w:val="18"/>
        </w:rPr>
        <w:t xml:space="preserve">j) </w:t>
      </w:r>
      <w:r>
        <w:rPr>
          <w:sz w:val="18"/>
          <w:szCs w:val="18"/>
        </w:rPr>
        <w:t>a pályázati kiírásban előírt egyéb adatok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ennyiben a Kedvezményezett támogatást nyert, úgy erről a tényről kell itt nyilatkoznia, a megfelelő kifejezést pedig aláhúz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4:00Z</dcterms:created>
  <dc:creator>Rendszergazda</dc:creator>
  <dc:description/>
  <cp:keywords/>
  <dc:language>en-US</dc:language>
  <cp:lastModifiedBy>Nagy Leyla</cp:lastModifiedBy>
  <cp:lastPrinted>2011-12-14T07:55:00Z</cp:lastPrinted>
  <dcterms:modified xsi:type="dcterms:W3CDTF">2024-10-11T11:05:00Z</dcterms:modified>
  <cp:revision>6</cp:revision>
  <dc:subject/>
  <dc:title>1/A</dc:title>
</cp:coreProperties>
</file>