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EGYÜTTMŰKÖDÉSI SZÁNDÉKNYILATK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Amely létrejött egyrészről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Pályázó szervezet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képviseli: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nyilvántartási szám/törzskönyvi azonosító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székhely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továbbiakban, mint </w:t>
      </w: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Pályázó,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másrészről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Együttműködő szervezet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képviseli: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nyilvántartási szám/törzskönyvi azonosító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székhely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továbbiakban, mint </w:t>
      </w: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Partner szervezet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a továbbiakban együtt: Felek) közöt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  <w:lang w:eastAsia="hu-HU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tLeast" w:line="280" w:before="60" w:after="120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Felek rögzítik azon szándékukat, hogy a Belügyminisztérium megbízásából a Társadalmi Esélyteremtési Főigazgatóság által meghirdetett ROMA-HÁLÓZAT-23 kódjelű régiós hálózatosodás kialakítása pályázati program megvalósításában – nyertes pályázat esetén - együtt kívánnak működni.</w:t>
      </w:r>
    </w:p>
    <w:p>
      <w:pPr>
        <w:pStyle w:val="Normal"/>
        <w:spacing w:lineRule="atLeast" w:line="280" w:before="60" w:after="120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Az együttműködés regionális hálózatok kiépítésére, együttműködések kezdeményezésére, közös tevékenységek megvalósítására, tudásbővítés, illetve az adott szakmai terület társadalmi elismertségének növelésére terjed 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Az együttműködés a nyertes pályázat megvalósítási időszakának végéig, de minimum 2024. szeptember 30. napjáig szól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A Felek a fenti szándéknyilatkozatot, mint akaratukkal mindenben megegyezőt elolvasás után aláírták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Kelt: ……………………………., 2023. …………………………. …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...………….</w:t>
        <w:tab/>
        <w:tab/>
        <w:tab/>
        <w:t>………………………….…….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ab/>
        <w:t xml:space="preserve">       Pályázó képviselője  </w:t>
        <w:tab/>
        <w:tab/>
        <w:tab/>
        <w:tab/>
        <w:t xml:space="preserve">  Partner szervezet képviselője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200"/>
      <w:jc w:val="right"/>
      <w:outlineLvl w:val="1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3:00Z</dcterms:created>
  <dc:creator>user</dc:creator>
  <dc:description/>
  <cp:keywords/>
  <dc:language>en-US</dc:language>
  <cp:lastModifiedBy>Vastagh Zsoltné</cp:lastModifiedBy>
  <cp:lastPrinted>2020-03-18T16:34:00Z</cp:lastPrinted>
  <dcterms:modified xsi:type="dcterms:W3CDTF">2023-11-09T13:16:00Z</dcterms:modified>
  <cp:revision>9</cp:revision>
  <dc:subject/>
  <dc:title/>
</cp:coreProperties>
</file>