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Pályázó szervezet neve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törzskönyvi azonosító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ályázó,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Együttműködő szervezet neve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törzskönyvi azonosító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artner szervezet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 továbbiakban együtt: Felek) közö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Felek rögzítik, hogy a ROMA-HÁLÓZAT-23 kódjelű régiós hálózatosodás kialakítása pályázati program megvalósításában a regionális hálózatok kiépítése, együttműködések kezdeményezése, közös tevékenységek megvalósítása, tudásbővítés, illetve az adott szakmai terület társadalmi elismertségének növelése érdekében együttműköd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z Együttműködési Megállapodás időtartama a nyertes pályázat megvalósítási időszakának végéig, azaz 2024. szeptember 30. napjáig érvényes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 Felek a fenti megállapodást, mint akaratukkal mindenben megegyezőt elolvasás után aláírták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elt: ……………………………., 2023. …………………………. …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...………….</w:t>
        <w:tab/>
        <w:tab/>
        <w:tab/>
        <w:t>………………………….…….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 xml:space="preserve">      Pályázó képviselője  </w:t>
        <w:tab/>
        <w:tab/>
        <w:tab/>
        <w:tab/>
        <w:t xml:space="preserve">  Partner szervezet képviselője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right"/>
      <w:outlineLvl w:val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4:00Z</dcterms:created>
  <dc:creator>user</dc:creator>
  <dc:description/>
  <cp:keywords/>
  <dc:language>en-US</dc:language>
  <cp:lastModifiedBy>Vastagh Zsoltné</cp:lastModifiedBy>
  <cp:lastPrinted>2020-03-18T16:34:00Z</cp:lastPrinted>
  <dcterms:modified xsi:type="dcterms:W3CDTF">2023-11-09T13:34:00Z</dcterms:modified>
  <cp:revision>4</cp:revision>
  <dc:subject/>
  <dc:title/>
</cp:coreProperties>
</file>