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>Pályázati azonosító: RNÖ-FEJL-23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 xml:space="preserve">az államháztartásról szóló 2011. évi CXCV. törvény 48/B §-a, valamint a közpénzekből nyújtott támogatások átláthatóságáról szóló 2007. évi CLXXXI. törvény 6. §-a szerinti összeférhetetlenségről és a 8. § (1) bekezdése szerinti érintettségről,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z államháztartásról szóló 2011. évi CXCV. törvény 48/B §-a (1) bekezdése, valamint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az állam, a helyi önkormányzat, illetve a köztestület legalább 50 %-os közvetlen, vagy közvetett tulajdonában lévő </w:t>
      </w:r>
      <w:r>
        <w:rPr>
          <w:b/>
        </w:rPr>
        <w:t>gazdasági társaság, valamint a sportegyesület, a sportszövetség, a polgárőr szervezet, és az állam által alapított vagyonkezelő alapítvány, és közfeladatot ellátó közérdekű vagyonkezelő alapítvány, valamint azon vagyonkezelő alapítvány amelyhez az állam csatlakozott kivételével - az olyan gazdasági társaság, alapítvány, egyesület, egyházi jogi személy vagy szakszervezet, illetve ezek önálló jogi személyiséggel rendelkező olyan szervezeti egysége, amelyben az a)-c) 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z államháztartásról szóló 2011. évi CXCV. törvény 48/B §-a (1) bekezdése, valamint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, vagy ezalatti lakosságszámú település polgármestere kivételével -, regionális ügynökség vezető tisztségviselő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z államháztartásról szóló 2011. évi CXCV. törvény és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6:00Z</dcterms:created>
  <dc:creator>Orgona Ildikó</dc:creator>
  <dc:description/>
  <cp:keywords/>
  <dc:language>en-US</dc:language>
  <cp:lastModifiedBy>User</cp:lastModifiedBy>
  <cp:lastPrinted>2011-07-13T08:13:00Z</cp:lastPrinted>
  <dcterms:modified xsi:type="dcterms:W3CDTF">2023-10-15T15:58:00Z</dcterms:modified>
  <cp:revision>9</cp:revision>
  <dc:subject/>
  <dc:title>KÖZZÉTÉTELI KÉRELEM</dc:title>
</cp:coreProperties>
</file>