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5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MA-HÁLÓZAT-23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képviseletére jogosult személy, a Kedvezményezett nevében eljárva, büntetőjogi felelősségem tudatában nyilatkozom, hogy az általam képviselt szervez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gszabállyal rendszeresített nyilvános és közhiteles nyilvántartásban szereplő adatai,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ett egyházak és belső jogi személyeik esetében a felelős miniszter által vezetett nyilvántartásban szereplő adatai*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yilatkozattétel időpontjában hatályosak, az adatok változtatására irányuló kérelmet nem nyújtottam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3. „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*A megfelelő választ kérjük egyértelműen, aláhúzással megjelöl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/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13:00Z</dcterms:created>
  <dc:creator>Rendszergazda</dc:creator>
  <dc:description/>
  <cp:keywords/>
  <dc:language>en-US</dc:language>
  <cp:lastModifiedBy>Vastagh Zsoltné</cp:lastModifiedBy>
  <cp:lastPrinted>2011-12-14T07:55:00Z</cp:lastPrinted>
  <dcterms:modified xsi:type="dcterms:W3CDTF">2023-10-16T08:26:00Z</dcterms:modified>
  <cp:revision>6</cp:revision>
  <dc:subject/>
  <dc:title>1/A</dc:title>
</cp:coreProperties>
</file>