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1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MA-PROGRAM-23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 a Kedvezményezett képviseletére jogosult személy, a Kedvezményezett nevében eljárva, büntetőjogi felelősségem tudatában, az alábbi nyilatkozatokat tes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yilatkozom, hogy a pályázatban közölt adatok, információk és dokumentumok teljes körűek, valódiak és hitel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Nyilatkozom, hogy az általam képviselt szervezet megfelel az államháztartásról szóló 2011. évi CXCV. törvény (továbbiakban: „</w:t>
      </w:r>
      <w:r>
        <w:rPr>
          <w:b/>
          <w:sz w:val="24"/>
          <w:szCs w:val="24"/>
        </w:rPr>
        <w:t>Áht</w:t>
      </w:r>
      <w:r>
        <w:rPr>
          <w:sz w:val="24"/>
          <w:szCs w:val="24"/>
        </w:rPr>
        <w:t>.”) 50. § (1) bekezdés a) pontjában meghatározott rendezett munkaügyi kapcsolatok követelmény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4"/>
          <w:szCs w:val="24"/>
        </w:rPr>
        <w:t>Nyilatkozom, hogy a támogatói okirat szerinti Kedvezményezett csőd-, felszámolási, végelszámolási, kényszer-végelszámolási, törlési, kényszertörlési, vagy a megszüntetésére irányuló, jogszabályban meghatározott más eljárás, adósságrendezési, illetve a működését ellehetetlenítő végrehajtási eljárás alatt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áll </w:t>
        <w:tab/>
        <w:tab/>
        <w:tab/>
        <w:tab/>
        <w:tab/>
        <w:tab/>
        <w:tab/>
        <w:t>nem áll. *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mennyiben a Kedvezményezett nem áll a fent megnevezett eljárás alatt, kijelentem, hogy a támogatói okirat hatálybalépését követően indult, jelen nyilatkozat szerinti eljárásról 5 (öt) napon belül tájékoztatom a Társadalmi Esélyteremtési Főigazgatóságot (a továbbiakban: Lebonyolító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yilatkozom, hogy a támogatói okirat szerinti Kedvezményezett az államháztartásról szóló törvény végrehajtásáról szóló 368/2011. (XII. 31.) Korm. rendelet (a továbbiakban: Ávr.) 75. § (2) bekezdés e) pontja szerint harmadik személy irányáb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fennáll </w:t>
        <w:tab/>
        <w:tab/>
        <w:tab/>
        <w:tab/>
        <w:tab/>
        <w:t>nem áll fenn</w:t>
      </w:r>
      <w:r>
        <w:rPr>
          <w:sz w:val="24"/>
          <w:szCs w:val="24"/>
        </w:rPr>
        <w:t>. *</w:t>
      </w:r>
    </w:p>
    <w:p>
      <w:pPr>
        <w:pStyle w:val="Normal"/>
        <w:ind w:left="360" w:hanging="0"/>
        <w:rPr>
          <w:color w:val="424242"/>
          <w:sz w:val="24"/>
          <w:szCs w:val="24"/>
          <w:shd w:fill="DBEBF7" w:val="clear"/>
        </w:rPr>
      </w:pPr>
      <w:r>
        <w:rPr>
          <w:color w:val="424242"/>
          <w:sz w:val="24"/>
          <w:szCs w:val="24"/>
          <w:shd w:fill="DBEBF7" w:val="clear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lyan kötelezettsége, amely a költségvetési támogatás céljának megvalósulását meghiúsíthat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rgyévet megelőző 5 (öt) évben kapott költségvetési támogatásokkal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elszámoltam </w:t>
        <w:tab/>
        <w:tab/>
        <w:tab/>
        <w:t>azokkal határidőre el fogok számolni.*</w:t>
      </w:r>
    </w:p>
    <w:p>
      <w:pPr>
        <w:pStyle w:val="Listaszerbekezds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Kijelentem, hogy az általam képviselt szervezetnek az államháztartás alrendszereiből folyósított támogatásból eredő lejárt tartozása nincs/ a nyilatkozat benyújtásakor az általam képviselt szervezettel szemben fenti típusú követelés áll fenn, a jogosulatlanul igénybe vett támogatás összegét és annak kamatait azonban az Ávr., illetve a támogatást nyújtó előírásai szerint visszafizet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Az Áht. 50/A. § szerint a visszafizetési kötelezettséggel nyújtott költségvetési támogatás visszafizetésének biztosítása, a támogatói okirat visszavonása, illetve a támogatói okiratban vállalt kötelezettség nem teljesítése esetén visszafizetendő költségvetési támogatás visszakövetelése céljából biztosítékot kell benyújtani.  Jelen támogatás esetében biztosíték a Kedvezményezett valamennyi -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35 (harmincöt) napra való sorba állítására vonatkozó rendelkezéssel együtt.</w:t>
      </w:r>
      <w:r>
        <w:rPr>
          <w:b/>
          <w:sz w:val="24"/>
          <w:szCs w:val="24"/>
        </w:rPr>
        <w:t xml:space="preserve">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yilatkozom, hogy a Kedvezményezett az alábbiakban teljes körűen felsorolt, jogszabály alapján fentiek szerint megterhelhető pénzforgalmi számlákkal / alszámlákkal rendelkezik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én</w:t>
      </w:r>
      <w:r>
        <w:rPr/>
        <w:t>zintézet neve</w:t>
        <w:tab/>
        <w:tab/>
        <w:tab/>
        <w:t xml:space="preserve">     Pénzforgalmi számla száma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04"/>
      </w:tblGrid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más pénzintézet(ek)nél a Kedvezményezett nem rendelkezik a Lebonyolító részéről beszedési megbízással megterhelhető számlával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Az Áht. 50. § (4) bekezdése szerint kijelentem, hogy az általam képviselt szervezetnek nincs esedékessé vált és még meg nem fizetett adótartozása – ide nem értve a helyi adókat –, valamint járulék-, illeték- vagy vámtartozás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Kijelentem, hogy az általam képviselt szervezet az általános forgalmi adóról szóló 2007. évi CXXVII. törvény alapján általános forgalmi adó (a továbbiakban: ÁFA) levonási jogga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4" w:firstLine="283"/>
        <w:rPr/>
      </w:pPr>
      <w:r>
        <w:rPr>
          <w:b/>
          <w:sz w:val="24"/>
          <w:szCs w:val="24"/>
        </w:rPr>
        <w:t>rendelkezik</w:t>
      </w:r>
      <w:r>
        <w:rPr>
          <w:sz w:val="24"/>
          <w:szCs w:val="24"/>
        </w:rPr>
        <w:tab/>
        <w:tab/>
        <w:tab/>
        <w:t>n</w:t>
      </w:r>
      <w:r>
        <w:rPr>
          <w:b/>
          <w:sz w:val="24"/>
          <w:szCs w:val="24"/>
        </w:rPr>
        <w:t>em rendelkezik</w:t>
      </w:r>
      <w:r>
        <w:rPr>
          <w:sz w:val="24"/>
          <w:szCs w:val="24"/>
        </w:rPr>
        <w:t>*</w:t>
      </w:r>
    </w:p>
    <w:p>
      <w:pPr>
        <w:pStyle w:val="Normal"/>
        <w:ind w:left="184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mennyiben rendelkezik, úgy a támogatói okirat szerinti támogatás terhére teljesítendő kifizetésekkel kapcsolatban ÁFA levonási jogáva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élni kíván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kíván élni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domásul veszem és hozzájárulok a közpénzekből nyújtott támogatások átláthatóságáról szóló 2007. évi CLXXXI. törvény 5. § (1)-(2) bekezdése szerinti érintettség nyilvánosságra hozatalához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Nyilatkozom, hogy a támogatói okiratban vállalt kötelezettségek elszámolásának alapjául szolgáló dokumentumok az alábbi helyen fellelhető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……………………………… (cím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Vállalom, hogy a jelen nyilatkozatban megadott fellelhetőség megváltozása esetén a Lebonyolítót 15 napon belül értesítem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mogatási igényben megjelölt tevékenység vonatkozásában korábban, illetve egyidejűleg máshol </w:t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benyújtotta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nyújtottam be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épviselt szervezet a köztulajdonban álló gazdasági társaságok takarékosabb működéséről szóló 2009. évi CXXII. törvény hatálya alá tartozik, úgy nyilatkozom, hogy a  köztulajdonban álló gazdasági társaságok takarékosabb működéséről szóló 2009. évi CXXII. törvényben foglalt közzétételi kötelezettségemnek </w:t>
      </w:r>
    </w:p>
    <w:p>
      <w:pPr>
        <w:pStyle w:val="Normal"/>
        <w:ind w:left="1778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eleget tette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tettem eleget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mennyiben a képviselt szervezet</w:t>
      </w:r>
      <w:r>
        <w:rPr/>
        <w:t xml:space="preserve"> </w:t>
      </w:r>
      <w:r>
        <w:rPr>
          <w:sz w:val="24"/>
          <w:szCs w:val="24"/>
        </w:rPr>
        <w:t>az államháztartás alrendszeribe tartozó szervezet, úgy nyilatkozom, hogy a támogatott tevékenység kapcsán az elkészült létesítményt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49"/>
        <w:jc w:val="both"/>
        <w:rPr/>
      </w:pPr>
      <w:r>
        <w:rPr>
          <w:b/>
          <w:sz w:val="24"/>
          <w:szCs w:val="24"/>
        </w:rPr>
        <w:t>a Kedvezményezett üzemelteti majd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ás üzemelteti majd</w:t>
      </w:r>
      <w:r>
        <w:rPr>
          <w:sz w:val="24"/>
          <w:szCs w:val="24"/>
        </w:rPr>
        <w:t>.*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költségvetési támogatás folyósítója a Magyar Államkincstár az általa működtetett monitoring rendszerben nyilvántartott adataimat az Állami Számvevőszék, a Kormányzati Ellenőrzési Hivatal, az Európai Támogatásokat Auditáló Főigazgatóság, az állami adóhatóság, a csekély összegű támogatások nyilvántartásában érintett szervek részére továbbítsa.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támogatási igény szabályszerűségének és a költségvetési támogatás rendeltetésszerű és jogszabályszerű felhasználásának jogszabályban meghatározott szervek általi ellenőrizhessé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megjelölt képviselője nyilatkozom, hogy személyemmel, valamint a Kedvezményezettel szemben az államháztartásról szóló 2011. évi CXCV. törvényben, valamint a közpénzekből nyújtott támogatások átláthatóságáról szóló 2007. évi CLXXXI. törvényben foglalt összeférhetetlenség, illetve érintettség nem áll fe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3. „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1:00Z</dcterms:created>
  <dc:creator>Rendszergazda</dc:creator>
  <dc:description/>
  <cp:keywords/>
  <dc:language>en-US</dc:language>
  <cp:lastModifiedBy>Vastagh Zsoltné</cp:lastModifiedBy>
  <cp:lastPrinted>2011-12-14T07:55:00Z</cp:lastPrinted>
  <dcterms:modified xsi:type="dcterms:W3CDTF">2023-10-16T08:35:00Z</dcterms:modified>
  <cp:revision>8</cp:revision>
  <dc:subject/>
  <dc:title>1/A</dc:title>
</cp:coreProperties>
</file>