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enei program megvalósítás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sz w:val="28"/>
        </w:rPr>
        <w:t>M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indenki szívében van egy dallam!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 A ZENE-23 PÁLYÁZAT KERETÉBEN BESZERZÉSRE KERÜLŐ HANGSZEREKRŐL</w:t>
      </w:r>
    </w:p>
    <w:p>
      <w:pPr>
        <w:pStyle w:val="TextBodyIndent"/>
        <w:spacing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120" w:after="12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ályázati azonosító: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elhívás 5. pontjában foglaltak szerint: „a megvásárolt hangszerek a Kedvezményezett tulajdonát képezik, a Kedvezményezett vállalja, hogy annak használatát legalább 3 (három) éven keresztül biztosítja hasonló programban”.</w:t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atkozom, hogy fentiek figyelembevételével a megvásárolt hangszerek fenntartását biztosítom és 3 évig nem idegenítem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............ év ................... hó …….. na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égszerű aláírás</w:t>
      </w:r>
    </w:p>
    <w:p>
      <w:pPr>
        <w:pStyle w:val="Normal"/>
        <w:tabs>
          <w:tab w:val="clear" w:pos="709"/>
          <w:tab w:val="center" w:pos="66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P.H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1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33:00Z</dcterms:created>
  <dc:creator>Mohácsi Mónika</dc:creator>
  <dc:description/>
  <cp:keywords/>
  <dc:language>en-US</dc:language>
  <cp:lastModifiedBy>Vastagh Zsoltné</cp:lastModifiedBy>
  <dcterms:modified xsi:type="dcterms:W3CDTF">2023-09-06T06:57:00Z</dcterms:modified>
  <cp:revision>5</cp:revision>
  <dc:subject/>
  <dc:title/>
</cp:coreProperties>
</file>