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EGYÜTTMŰKÖDÉSI MEGÁLLAPOD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ályázó,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év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épviseli:</w:t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nyilvántartási szám/törzskönyvi azonosító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székhely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továbbiakban, mint </w:t>
      </w: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  <w:t>Partner szervezet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a továbbiakban együtt: Felek) közöt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hu-H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Felek rögzítik, hogy a 2023. évi Családi Portaprogram – Szociális Földprogram megvalósításában a vállalt célok elérése érdekében együttműködnek. 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z Együttműködési Megállapodás időtartama a nyertes pályázat megvalósítási időszakának végéig érvényes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A Felek a fenti megállapodást, mint akaratukkal mindenben megegyezőt elolvasás után aláírták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Kelt: ……………………………., 2023. …………………………. …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</w:t>
        <w:tab/>
        <w:tab/>
        <w:tab/>
        <w:t>………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ab/>
        <w:tab/>
        <w:t>Pályázó képviselője</w:t>
        <w:tab/>
        <w:tab/>
        <w:tab/>
        <w:tab/>
        <w:t xml:space="preserve">  Partner szervezet képviselője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right"/>
      <w:outlineLvl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0:00Z</dcterms:created>
  <dc:creator>user</dc:creator>
  <dc:description/>
  <cp:keywords/>
  <dc:language>en-US</dc:language>
  <cp:lastModifiedBy>Vastagh Zsoltné</cp:lastModifiedBy>
  <cp:lastPrinted>2020-03-18T16:34:00Z</cp:lastPrinted>
  <dcterms:modified xsi:type="dcterms:W3CDTF">2023-05-10T08:09:00Z</dcterms:modified>
  <cp:revision>5</cp:revision>
  <dc:subject/>
  <dc:title/>
</cp:coreProperties>
</file>