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FENNTARTÓ NYILATKOZATA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EFOP-1.4.3-16 pályázat keretében fejlesztett Biztos Kezdet Gyerekházak projekt zárásának dátum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Aláírásra jogosult személy/ek neve/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Fenntartó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Fenntartó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Fenntartó adószá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rPr>
          <w:sz w:val="24"/>
          <w:szCs w:val="24"/>
        </w:rPr>
      </w:pPr>
      <w:r>
        <w:rPr>
          <w:sz w:val="24"/>
          <w:szCs w:val="24"/>
        </w:rPr>
        <w:t>mint a Biztos Kezdet Gyerekház fenntartója nyilatkozom, hogy az EFOP-1.4.3-16-2016-….. számú projekt  ………. év ………. hó ….. napján zárul(t).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....................., ............ év ................... hó ……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6"/>
      </w:rPr>
    </w:pPr>
    <w:r>
      <w:rPr>
        <w:bCs/>
        <w:caps/>
        <w:color w:val="595959"/>
        <w:sz w:val="20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6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CharChar2Char">
    <w:name w:val="WW-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2:00Z</dcterms:created>
  <dc:creator>SzollosyK</dc:creator>
  <dc:description/>
  <cp:keywords/>
  <dc:language>en-US</dc:language>
  <cp:lastModifiedBy>Horváth Rudolf Viktor</cp:lastModifiedBy>
  <cp:lastPrinted>2014-10-20T14:37:00Z</cp:lastPrinted>
  <dcterms:modified xsi:type="dcterms:W3CDTF">2022-01-19T11:06:00Z</dcterms:modified>
  <cp:revision>3</cp:revision>
  <dc:subject/>
  <dc:title>1/A</dc:title>
</cp:coreProperties>
</file>