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ÖSSZEFÉRHETETLENSÉGI NYILATKOZAT ÉS ÉRINTETTSÉGRŐL SZÓLÓ KÖZZÉTÉTELI KÉRELE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a közpénzekből nyújtott támogatások átláthatóságáról szóló 2007. évi CLXXXI. törvény  6. §-a szerinti összeférhetetlenségről és a 8. § (1) bekezdése szerint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érintettségrő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A Pályázó nev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>
          <w:b/>
        </w:rPr>
        <w:t>Önkormányzat, társulás, civil szervezet, egyházi jogi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vételi okir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 vevő szerv megnevezé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Gazdasági társaság eseté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3420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6. § (1) bekezdése szerinti összeférhetetlen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alommagyaráza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i/>
          <w:iCs/>
        </w:rPr>
        <w:t xml:space="preserve">Döntés-előkészítésben közreműködőnek minősül </w:t>
      </w:r>
      <w:r>
        <w:rPr>
          <w:b/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i/>
          <w:iCs/>
        </w:rPr>
        <w:t xml:space="preserve">Döntéshozónak minősül </w:t>
      </w:r>
      <w:r>
        <w:rPr>
          <w:b/>
          <w:i/>
        </w:rPr>
        <w:t>az a természetes személy, a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1134" w:hanging="567"/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Az a)-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 a</w:t>
      </w:r>
      <w:r>
        <w:rPr>
          <w:b/>
        </w:rPr>
        <w:t xml:space="preserve"> </w:t>
      </w:r>
      <w:r>
        <w:rPr/>
        <w:t>pályázati eljárásban döntés-előkészítőként közreműködőnek vagy döntéshozónak minősül a törvény értelmében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 w:before="12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házastárs, bejegyzett élettárs, egyeneságbeli rokon, örökbefogadott, mostoha- és neveltgyermek, örökbefogadó-, mostoha- és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-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olyan </w:t>
      </w:r>
      <w:r>
        <w:rPr>
          <w:b/>
        </w:rPr>
        <w:t>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összeférhetetlen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(</w:t>
      </w:r>
      <w:r>
        <w:rPr>
          <w:u w:val="single"/>
        </w:rPr>
        <w:t>a</w:t>
      </w:r>
      <w:r>
        <w:rPr>
          <w:i/>
          <w:u w:val="single"/>
        </w:rPr>
        <w:t xml:space="preserve">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ként megjelölt</w:t>
      </w:r>
      <w:r>
        <w:rPr>
          <w:b/>
        </w:rPr>
        <w:t xml:space="preserve"> szervezet olyan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  <w:iCs/>
        </w:rPr>
        <w:t>fa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együttműködési megállapodást kötött vagy tartott fenn Magyarországon bejegyzett párttal,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/>
          <w:b/>
        </w:rPr>
      </w:pPr>
      <w:r>
        <w:rPr>
          <w:b/>
          <w:iCs/>
        </w:rPr>
        <w:t>fb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párttal közös jelöltet állított országgyűlési, európai parlamenti vagy helyi önkormányzati választás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nak a részvételből való kizártságának tényét a 2007. évi CLXXXI. törvény 13. §-a alapján a honlapon közzétetté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760" w:leader="none"/>
        </w:tabs>
        <w:spacing w:lineRule="auto" w:line="276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8. § (1) bekezdése szerinti érintett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. </w:t>
      </w:r>
      <w:r>
        <w:rPr>
          <w:i/>
        </w:rPr>
        <w:t xml:space="preserve">(Kizárólag természetes személy pályázó esetén!)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Munkavégzésre irányuló jogviszonyban állok az alábbi szervezettel</w:t>
      </w:r>
      <w:r>
        <w:rPr/>
        <w:t xml:space="preserve"> </w:t>
      </w:r>
      <w:r>
        <w:rPr>
          <w:i/>
        </w:rPr>
        <w:t>(szervezet neve, székhelye beírandó)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z a)-b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t 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 pályázóként megjelölt szervezet olyan gazdasági társaság, amely az a)-c) pontban megjelölt személy tulajdonában áll. </w:t>
      </w:r>
      <w:r>
        <w:rPr>
          <w:i/>
        </w:rPr>
        <w:t>(Kizárólag gazdasági társaság pályázó esetén!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a tisztség beírandó):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lineRule="auto" w:line="276" w:before="60" w:after="60"/>
        <w:jc w:val="both"/>
        <w:rPr>
          <w:i/>
          <w:i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a kívánt rész aláhúzandó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 xml:space="preserve">e) </w:t>
        <w:tab/>
        <w:t>A pályázóként megjelölt szervezet olyan gazdasági társaság, alapítvány, egyesület, egyházi jogi személy vagy szakszervezet, amelyben az </w:t>
      </w:r>
      <w:r>
        <w:rPr>
          <w:b/>
          <w:i/>
          <w:iCs/>
        </w:rPr>
        <w:t>a)-c) </w:t>
      </w:r>
      <w:r>
        <w:rPr>
          <w:b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b/>
          <w:i/>
        </w:rPr>
        <w:t>Az érintett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Kijelentem, hogy a fenti nyilatkozat kitöltésével eleget tettem a közpénzekből nyújtott támogatások átláthatóságáról szóló 2007. évi CLXXXI. törvény rendelkezéseinek az összeférhetetlenségemet és érintettségemet illetően. A nyilatkozatban szereplő adatok a valóságnak mindenben megfeleln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l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underscor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60" w:after="0"/>
        <w:jc w:val="both"/>
        <w:rPr/>
      </w:pPr>
      <w:r>
        <w:rPr/>
        <w:tab/>
      </w:r>
      <w:r>
        <w:rPr>
          <w:b/>
        </w:rPr>
        <w:t>Pályáz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aláírás/pecsé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6"/>
        <w:szCs w:val="20"/>
      </w:rPr>
    </w:pPr>
    <w:r>
      <w:rPr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/>
    </w:lvl>
    <w:lvl w:ilvl="1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cs="Garamond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7:00Z</dcterms:created>
  <dc:creator>Orgona Ildikó</dc:creator>
  <dc:description/>
  <dc:language>en-US</dc:language>
  <cp:lastModifiedBy>Szelényiné Asztalos Erika</cp:lastModifiedBy>
  <cp:lastPrinted>2011-07-13T08:13:00Z</cp:lastPrinted>
  <dcterms:modified xsi:type="dcterms:W3CDTF">2021-12-06T13:57:00Z</dcterms:modified>
  <cp:revision>2</cp:revision>
  <dc:subject/>
  <dc:title>KÖZZÉTÉTELI KÉRELEM</dc:title>
</cp:coreProperties>
</file>