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enei program megvalósítás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indenki szívében van egy dallam!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ZENE-22 PÁLYÁZAT KERETÉBEN BESZERZÉSRE KERÜLŐ HANGSZEREKRŐL</w:t>
      </w:r>
    </w:p>
    <w:p>
      <w:pPr>
        <w:pStyle w:val="Normal"/>
        <w:spacing w:before="120" w:after="120"/>
        <w:ind w:left="2977" w:hanging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left="2977" w:hanging="297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ályázati azonosító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 5. pontjában foglaltak szerint: „a megvásárolt hangszerek a Kedvezményezett tulajdonát képezik, a Kedvezményezett vállalja, hogy annak használatát legalább 3 (három) éven keresztül biztosítja hasonló programban”.</w:t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fentiek figyelembevételével a megvásárolt hangszerek fenntartását biztosítom és 3 évig nem idegenítem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.H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3:00Z</dcterms:created>
  <dc:creator>Mohácsi Mónika</dc:creator>
  <dc:description/>
  <cp:keywords/>
  <dc:language>en-US</dc:language>
  <cp:lastModifiedBy>Pinkóczi Roland</cp:lastModifiedBy>
  <dcterms:modified xsi:type="dcterms:W3CDTF">2022-02-11T07:53:00Z</dcterms:modified>
  <cp:revision>4</cp:revision>
  <dc:subject/>
  <dc:title/>
</cp:coreProperties>
</file>