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ályázati azonosító: 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 xml:space="preserve">, 2020. év </w:t>
        <w:tab/>
        <w:t xml:space="preserve"> hó</w:t>
        <w:tab/>
        <w:tab/>
        <w:t xml:space="preserve">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Zala Katalin</dc:creator>
  <dc:description/>
  <cp:keywords/>
  <dc:language>en-US</dc:language>
  <cp:lastModifiedBy>Csernai Erika</cp:lastModifiedBy>
  <cp:lastPrinted>2019-09-17T12:12:00Z</cp:lastPrinted>
  <dcterms:modified xsi:type="dcterms:W3CDTF">2021-04-01T10:03:00Z</dcterms:modified>
  <cp:revision>3</cp:revision>
  <dc:subject/>
  <dc:title/>
</cp:coreProperties>
</file>