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32"/>
          <w:szCs w:val="32"/>
        </w:rPr>
        <w:t>Nyilatkozat</w:t>
        <w:br/>
        <w:t>Biztos Kezdet Gyerekházak központi dokumentációs rendszerének vezetésérő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……………………………………………………………(Fenntartó képviselője), mint…………..……………………………………………………………(Fenntartó neve) ………………………………………………………… (Fenntartó képviselőjének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Biztos Kezdet Gyerekházak részére kialakított dokumentációs rendszer (</w:t>
      </w:r>
      <w:hyperlink r:id="rId2">
        <w:r>
          <w:rPr>
            <w:rStyle w:val="InternetLink"/>
          </w:rPr>
          <w:t>http://dok.biztoskezdet.info/application/auth/login</w:t>
        </w:r>
      </w:hyperlink>
      <w:r>
        <w:rPr/>
        <w:t xml:space="preserve">) vezetésé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1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biztoskezdet.info/application/auth/log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0:00Z</dcterms:created>
  <dc:creator>Drosztmérné Kánnai Magdolna</dc:creator>
  <dc:description/>
  <cp:keywords/>
  <dc:language>en-US</dc:language>
  <cp:lastModifiedBy>Nagy Mariann</cp:lastModifiedBy>
  <dcterms:modified xsi:type="dcterms:W3CDTF">2021-06-21T13:14:00Z</dcterms:modified>
  <cp:revision>3</cp:revision>
  <dc:subject/>
  <dc:title/>
</cp:coreProperties>
</file>