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6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Támogatói okirat száma:</w:t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abállyal rendszeresített nyilvános és közhiteles nyilvántartásban szereplő adatai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tt egyházak és belső jogi személyeik esetében a felelős miniszter által vezetett nyilvántartásban szereplő adatai*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tétel időpontjában hatályosak, az adatok változtatására irányuló kérelmet nem nyújtottam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............ év ................... hó ……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A megfelelő választ kérjük egyértelműen, aláhúzással megjelö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7:00Z</dcterms:created>
  <dc:creator>Rendszergazda</dc:creator>
  <dc:description/>
  <dc:language>en-US</dc:language>
  <cp:lastModifiedBy>Baranyi Réka</cp:lastModifiedBy>
  <cp:lastPrinted>2011-12-14T07:55:00Z</cp:lastPrinted>
  <dcterms:modified xsi:type="dcterms:W3CDTF">2020-10-20T14:47:00Z</dcterms:modified>
  <cp:revision>2</cp:revision>
  <dc:subject/>
  <dc:title>1/A</dc:title>
</cp:coreProperties>
</file>