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3540" w:firstLine="708"/>
        <w:rPr/>
      </w:pPr>
      <w:r>
        <w:rPr>
          <w:rFonts w:cs="Times New Roman" w:ascii="Times New Roman" w:hAnsi="Times New Roman"/>
          <w:b/>
          <w:szCs w:val="24"/>
        </w:rPr>
        <w:t xml:space="preserve">Pályázati azonosító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 xml:space="preserve">az államháztartásról szóló 2011. évi CXCV. törvény 48/B §-a, valamint a közpénzekből nyújtott támogatások átláthatóságáról szóló 2007. évi CLXXXI. törvény 6. §-a szerinti összeférhetetlenségről és a 8. § (1) bekezdése szerinti érintettségről,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z államháztartásról szóló 2011. évi CXCV. törvény 48/B §-a (1) bekezdése, valamint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olyan </w:t>
      </w:r>
      <w:r>
        <w:rPr>
          <w:b/>
        </w:rPr>
        <w:t>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ként megjelölt</w:t>
      </w:r>
      <w:r>
        <w:rPr>
          <w:b/>
        </w:rPr>
        <w:t xml:space="preserve"> szervezet olyan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  <w:iCs/>
        </w:rPr>
        <w:t>fa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/>
          <w:b/>
        </w:rPr>
      </w:pPr>
      <w:r>
        <w:rPr>
          <w:b/>
          <w:iCs/>
        </w:rPr>
        <w:t>fb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párttal közös jelöltet állított országgyűlési, európai parlamenti vagy helyi önkormányzati választás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nak a részvételből való kizártságának tényét a 2007. évi CLXXXI. törvény 13. §-a alapján a honlapon közzétették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z államháztartásról szóló 2011. évi CXCV. törvény 48/B §-a (1) bekezdése, valamint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z államháztartásról szóló 2011. évi CXCV. törvény és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6:00Z</dcterms:created>
  <dc:creator>Orgona Ildikó</dc:creator>
  <dc:description/>
  <dc:language>en-US</dc:language>
  <cp:lastModifiedBy>Csernai Erika</cp:lastModifiedBy>
  <cp:lastPrinted>2011-07-13T08:13:00Z</cp:lastPrinted>
  <dcterms:modified xsi:type="dcterms:W3CDTF">2020-07-08T14:46:00Z</dcterms:modified>
  <cp:revision>3</cp:revision>
  <dc:subject/>
  <dc:title>KÖZZÉTÉTELI KÉRELEM</dc:title>
</cp:coreProperties>
</file>